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 xml:space="preserve">REDEMPTION MARKET NOTIC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2 February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/>
          <w:lang w:val="en-ZA"/>
        </w:rPr>
        <w:t>TRANSSEC 3 (RF) LIMITED – “TRA3A3; TRA3A4; TRA3A7”</w:t>
      </w:r>
      <w:r>
        <w:rPr>
          <w:rFonts w:cs="Arial" w:ascii="Calibri" w:hAnsi="Calibri"/>
          <w:b/>
          <w:lang w:val="en-ZA"/>
        </w:rPr>
        <w:t>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3 (RF) LIMITED</w:t>
      </w:r>
      <w:r>
        <w:rPr>
          <w:rFonts w:cs="Arial" w:ascii="Calibri" w:hAnsi="Calibri"/>
          <w:lang w:val="en-ZA"/>
        </w:rPr>
        <w:t xml:space="preserve"> R 2,500,000,000 Asset Backed Note Offering Circular, noteholders are herewith advised of the partial capital redemption of the TRA3A3; TRA3A4; TRA3A7 note effective </w:t>
      </w:r>
      <w:r>
        <w:rPr>
          <w:rFonts w:cs="Arial" w:ascii="Calibri" w:hAnsi="Calibri"/>
          <w:b/>
          <w:lang w:val="en-ZA"/>
        </w:rPr>
        <w:t>15 February 2021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5"/>
        <w:gridCol w:w="321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>
          <w:trHeight w:val="45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3A3 –  ZAG0001478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20,389,247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145,610,753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>
          <w:trHeight w:val="5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3A4 –  ZAG0001478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9,089,182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64,910,818.00</w:t>
            </w:r>
          </w:p>
        </w:tc>
      </w:tr>
      <w:tr>
        <w:trPr>
          <w:trHeight w:val="5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3A7 –  ZAG0001517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2,773,986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91,226,014.00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2-11T15:38:00Z</dcterms:modified>
  <cp:revision>20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